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podstawie art. 35 ust. 1 i 2 ustawy z dnia 21 sierpnia 1997 r. o gospodarce nieruchomościami (test jednolity: Dz. U. z 2010r., nr 102, poz. 651 z późn. zm.) Wójt Gminy Bobrowniki podaje do publicznej wiadomości wykaz działek stanowiących własność Gminy Bobrowniki, przeznaczonych do oddania w dzierżaw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ki położone są w Bobrownikach, przy ul. Strażacki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75"/>
        <w:gridCol w:w="810"/>
        <w:gridCol w:w="1950"/>
        <w:gridCol w:w="1530"/>
        <w:gridCol w:w="1605"/>
        <w:gridCol w:w="162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obrowni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0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A1B/00036669/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4916 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prawy rolnicz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ziałka niezabudowa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obrowni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A1B/00036669/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6520 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prawy rolnicz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ziałka niezabudowa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obrowni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A1B/00036669/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9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prawy rolnicz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ziałka niezabudowa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obrowni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A1B/00036669/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5065 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prawy rolnicz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ziałka niezabudow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mienione działki zostaną zagospodarowane od dnia zawarcia umowy dzierżawy, z przeznaczeniem na cele rolne, ze stawką 0,06 zł za metr kwadratowy powierzchni gruntu (stawka roczna). Niezależnie od obowiązku zapłaty czynszu Dzierżawca zobowiązany jest ponosić wszelkie opłaty związane z dzierżawionym gruntem. Czynsz dzierżawny płatny będzie w czterech ratach: do 15 marca, do 15 maja, do 15 września, do 15 listopada każdego roku dzierżawy, przelewem na wskazany w fakturze numer rachunku bankowego. Wydzierżawiający zastrzega sobie prawo jednostronnego podwyższenia wysokości wskazanej wyżej stawki czynszu dzierżawy w oparciu o  Zarządzenie Wójta Gminy Bobrownik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Oferty dotyczące dzierżawy należy składać w formie pisemnej, w budynku Urzędu Gminy Bobrowniki przy ul. Gminnej 8, pok. 13, w terminie 21 dni od daty ukazania się niniejszego wykaz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ywiesz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…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Zdjęto dnia: …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>Maria Trzcionka</dc:creator>
  <dc:description/>
  <dc:language>en-US</dc:language>
  <cp:lastModifiedBy>Maria Trzcionka</cp:lastModifiedBy>
  <cp:lastPrinted>2012-04-04T13:28:00Z</cp:lastPrinted>
  <dcterms:modified xsi:type="dcterms:W3CDTF">2012-03-30T06:46:00Z</dcterms:modified>
  <cp:revision>2</cp:revision>
  <dc:subject/>
  <dc:title>Na  podstawie art</dc:title>
</cp:coreProperties>
</file>